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 имущественного характера депутатов Совета депутатов Валдайского городского поселения,  и членов их семей за период с 1 января 2019 по 31 декабря 2019 года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-X-Trai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96,6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8,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йтов Я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1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9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ё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Ran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фим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3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ич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1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и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З 1113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цубиси </w:t>
            </w:r>
            <w:r>
              <w:rPr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етоносмеситель УРАЛ 63685-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«Днепр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07,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олотин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Вельбот 51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93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795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тов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i Tucson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372,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299,9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в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swagen P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86,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42,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ёва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ime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49,6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Валдай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e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4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14,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3:00Z</dcterms:created>
  <dc:creator>mev</dc:creator>
  <dc:description/>
  <cp:keywords/>
  <dc:language>en-US</dc:language>
  <cp:lastModifiedBy>zov</cp:lastModifiedBy>
  <dcterms:modified xsi:type="dcterms:W3CDTF">2020-08-13T08:59:00Z</dcterms:modified>
  <cp:revision>127</cp:revision>
  <dc:subject/>
  <dc:title>Сведения о доходах, расходах, об имуществе и обязательствах  имущественного характера руководителей муниципальных учреждений Валдайского муниципального района и Валдайского городского поселения,  и членов их семей за период с 1 января 2017 по 31 декабря </dc:title>
</cp:coreProperties>
</file>